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чиной ДТП чаще всего является незнание элементарных основ правил дорожного движения, безучастное отношение взрослых к поведению детей на проезжей части, не объяснение детям со стороны родителей ситуаций, которые могут возникать с ними при нахождении на улице. 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чины детского дорожно-транспортного травматизма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Недостаточный надзор взрослых за поведением детей, неумение прогнозировать дорожную обстановку;</w:t>
        <w:br/>
        <w:t>-незнание мер обеспечения безопасного движения;</w:t>
        <w:br/>
        <w:t>-отсутствие навыков выполнения действий по безопасному движ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ежелание выполнять безопасные действия, пренебрежительное отношение к ни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дчинение неверным опасным привычкам поведения на улиц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еосознанное подражание другим лицам (нередко родителям), нарушающим ПД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исциплинированность, потеря бди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способ формирования у детей навыков поведения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наблюдение, подражание поведению взрослых и, прежде всего, родителям. Многие родители, не понимая этого сами, личным примером обучают детей неправильному поведе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навыков наблюдения, предвидения опасности у детей – длительный процесс, и для этой цели желательно использовать каждое пребывание на улице с ребенком. Необходимо формировать следующие навыки поведения на улиц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вык переключения на улицу: </w:t>
      </w:r>
      <w:r>
        <w:rPr>
          <w:rFonts w:cs="Times New Roman" w:ascii="Times New Roman" w:hAnsi="Times New Roman"/>
          <w:sz w:val="28"/>
          <w:szCs w:val="28"/>
        </w:rPr>
        <w:t xml:space="preserve">подходя к дороге, остановитесь, </w:t>
        <w:br/>
        <w:t xml:space="preserve">осмотрите улицу в обоих направлениях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Навык спокойного, уверенного поведения на улице: </w:t>
      </w:r>
      <w:r>
        <w:rPr>
          <w:rFonts w:cs="Times New Roman" w:ascii="Times New Roman" w:hAnsi="Times New Roman"/>
          <w:sz w:val="28"/>
          <w:szCs w:val="28"/>
        </w:rPr>
        <w:t xml:space="preserve">уходя из дома, не опаздывайте, выходите заблаговременно, чтобы при спокойной ходьбе иметь запас времени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Навык переключения на самоконтроль: </w:t>
      </w:r>
      <w:r>
        <w:rPr>
          <w:rFonts w:cs="Times New Roman" w:ascii="Times New Roman" w:hAnsi="Times New Roman"/>
          <w:sz w:val="28"/>
          <w:szCs w:val="28"/>
        </w:rPr>
        <w:t xml:space="preserve">умение следить за своим поведением формируется ежедневно под руководством родителей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Навык предвидения опасности: </w:t>
      </w:r>
      <w:r>
        <w:rPr>
          <w:rFonts w:cs="Times New Roman" w:ascii="Times New Roman" w:hAnsi="Times New Roman"/>
          <w:sz w:val="28"/>
          <w:szCs w:val="28"/>
        </w:rPr>
        <w:t>ребенок должен видеть своими глазами, что за разными предметами на улице часто скрывается опасн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9:00Z</dcterms:created>
  <dc:creator>Елена</dc:creator>
  <dc:description/>
  <dc:language>en-US</dc:language>
  <cp:lastModifiedBy>Елена</cp:lastModifiedBy>
  <dcterms:modified xsi:type="dcterms:W3CDTF">2015-09-25T04:03:00Z</dcterms:modified>
  <cp:revision>1</cp:revision>
  <dc:subject/>
  <dc:title/>
</cp:coreProperties>
</file>