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И ДЛЯ УЧАЩИХ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перехода дороги вне перекрестка и пешеходного перех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 Остановись у края тротуара на безопасном расстоянии от проезжей части, не наступая на бордю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 Убедись, что на дороге нет разделительной полосы, дорожных и пешеходных огражд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3. Убедись, что дорога хорошо просматривается в обе сторо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4. Отойди от места, где что-то закрывает обзор подъем, поворот или спуск, какие-либо препятствия: растущие близко к проезжей части кусты, стоящая на обочине машина и т.п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Пропусти все близко движущиеся транспортные средства. Не забудь про остановочный путь и тормозной путь транспор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6. Пересекай проезжую часть быстро, но не бег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7. Не прекращай наблюдать во время перехода за транспортными средствами слева, а после середины проезжей части - спра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8. Иди через проезжую часть под прямым углом к противоположной стороне, а не наискосок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перехода дороги на регулируемом пешеходном переход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 Остановись у пешеходного перехода на краю тротуара, на безопасном расстоянии от проезжей части, не наступая на бордю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2. Дождись зеленого сигнала пешеходного светоф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3. Посмотри налево и убедись, что водители транспортных средств стоят и пропускают пеше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4. Переходи дорогу, придерживаясь правой стороны перех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5. Иди быстро, но не бег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6. Дойдя до середины, убедись, что транспортные средства справа также стоят и пропускают пеше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7. Если при подходе к середине проезжей части замигал зеленый сигнал пешеходного светофора или загорелся желтый сигнал транспортного светофора, остановись на "островке безопасности" или на середине проезжей части и дождись, когда для тебя будет гореть зеленый сигнал. Стоя на середине проезжей части, не делай шагов ни вперед, ни назад. Следи за проезжающими транспортными средствами справа и сле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8. Заканчивай переход, только убедившись, что тебе снова горит зеленый свет и транспортные средства справа стоят и пропускают пешеход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9. Если желтый сигнал загорелся, когда ты прошел уже середину пути, переход надо закончить, внимательно наблюдая за транспортными средствами с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вила перехода дороги по пешеходному перех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 Остановись у пешеходного перехода на краю тротуара, на безопасном расстоянии от проезжей части, не наступая на бордю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 Посмотри налево и направо: определи, какая это дорога с двусторонним движением или с односторон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3. Пропусти все близко движущиеся транспортные сред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4. Убедись, что нет транспортных средств, движущихся в сторону пешеходного перехода задним ход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5. Начинай переход только на безопасном расстоянии от движущихся транспортных средств. Определяя это расстояние, помни об остановочном пут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6. Пересекай проезжую часть быстрым шагом, но не бег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7. Не прекращай наблюдать во время перехода за транспортными средствами слева, а на другой половине дороги справа. При одностороннем движении наблюдай за транспортными средствами со стороны их движ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8. Иди по переходу под прямым углом к тротуару, а не по диагона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ила перехода дороги по пешеходному переходу на нерегулируемом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крест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Остановись у пешеходного перехода на безопасном расстоянии от проезжей части, Не наступая на бордюр.</w:t>
        <w:br/>
        <w:t>2. Посмотри налево и направо. Определи, в каких направлениях на перекрестке едут транспортные средства: нет ли машин, делающих повороты в направлении перех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пусти все близко движущиеся транспортные средства.</w:t>
        <w:br/>
        <w:t>4. Начинай переход только на безопасном расстоянии от транспортных средств. Помни про транспортные средства, делающие повороты!</w:t>
        <w:br/>
        <w:t xml:space="preserve"> 5. Пересекай проезжую часть быстрым шагом, но не бегом!</w:t>
        <w:br/>
        <w:t>6. Не прекращай наблюдать во время перехода за транспортными средствами слева, а после середины проезжей части справа.</w:t>
        <w:br/>
        <w:t xml:space="preserve"> 7. Иди по переходу под прямым углом к проезжей части, а не наискосок, придерживаясь правой стороны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1:00Z</dcterms:created>
  <dc:creator>Елена</dc:creator>
  <dc:description/>
  <dc:language>en-US</dc:language>
  <cp:lastModifiedBy>Елена</cp:lastModifiedBy>
  <dcterms:modified xsi:type="dcterms:W3CDTF">2015-09-25T04:04:00Z</dcterms:modified>
  <cp:revision>1</cp:revision>
  <dc:subject/>
  <dc:title/>
</cp:coreProperties>
</file>